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07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there are files for the newest MVP Software sharewar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(RM2SHARE.EXE).  These files contain all the necessa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documentation files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re running a contest to celebrate the release of Robomaz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customers can win $100 and other goodies, and you could win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ame instruction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strictions on distributing MVP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's registration policies are as follows.  With every registration w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:  (1) the latest version of the software, (2) a written manual, (3)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, and (4) free additional software.  We also usually send ou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registered users, although we cannot be bound to that fore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of $15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duct description and highlights of the program. 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i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: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re a freedom fighter -- a member of the Resistance -- fighting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untry's tyrannical dictator."  So begins your adventure.  Empl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animated graphics, Robomaze II takes you on an epic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experienced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maze II took two years to produce because its graphics a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cate.  Screen updates occur constantly so that animation is as smoo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me yet created for the IBM.  With over 40 graphics screens,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scriminating game player will be amazed and delighted.  The game bo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 graphics, extraordinary characters, striking special eff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games in the complete Robomaze II trilogy.  The Lobb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ne.  Having tunneled from the secret headquarters of the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asement of the Tower, you battled through the terrifying Ma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to reach the lobby.  In The Lobby you must fight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40 rooms of the Tower.  But the evil dictator's devious henchma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 Scientist, has concocted all sorts of cunning schemes to preven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, including diabolical traps and fearsome enemy ro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are $15 for volume one, or for $30 the user may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version of Robomaze II, which includes all three volu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features not available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: The Lobb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ful anim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and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 soundtrack and stunning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line help and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nd rest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s on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designed graphics for EGA/VGA systems, taking full advantag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ique timing routine permits same game speed on any computer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ltra-responsive to player input -- no movement or firi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upport of Tandy 10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excitement on every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to be inspired by the next generation of entertain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256K RAM, CGA, EGA or VGA; $15.00 registration fee; $30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version featuring all three volumes, printed manual, tips and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play more effectively, secret password activating "power" gam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nd free bonus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